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1544320</wp:posOffset>
                </wp:positionV>
                <wp:extent cx="2133600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Georgia" w:hAnsi="Georgia" w:eastAsia="DejaVu Sans" w:cs="Georgia"/>
                                <w:color w:val="B80047"/>
                                <w:lang w:val="en-CA" w:eastAsia="zxx" w:bidi="he-IL"/>
                              </w:rPr>
                              <w:t>Your Messag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Georgia" w:hAnsi="Georgia" w:eastAsia="DejaVu Sans" w:cs="Georgia"/>
                                <w:color w:val="B80047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Georgia" w:hAnsi="Georgia" w:eastAsia="DejaVu Sans" w:cs="Georgia"/>
                                <w:color w:val="B80047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Georgia" w:hAnsi="Georgia" w:eastAsia="DejaVu Sans" w:cs="Georgia"/>
                                <w:color w:val="B80047"/>
                                <w:lang w:val="en-CA" w:eastAsia="zxx" w:bidi="he-IL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Georgia" w:hAnsi="Georgia" w:eastAsia="DejaVu Sans" w:cs="Georgia"/>
                                <w:color w:val="B80047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35pt;margin-top:121.6pt;width:167.95pt;height:29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Georgia" w:hAnsi="Georgia" w:eastAsia="DejaVu Sans" w:cs="Georgia"/>
                          <w:color w:val="B80047"/>
                          <w:lang w:val="en-CA" w:eastAsia="zxx" w:bidi="he-IL"/>
                        </w:rPr>
                        <w:t>Your Message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Georgia" w:hAnsi="Georgia" w:eastAsia="DejaVu Sans" w:cs="Georgia"/>
                          <w:color w:val="B80047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Georgia" w:hAnsi="Georgia" w:eastAsia="DejaVu Sans" w:cs="Georgia"/>
                          <w:color w:val="B80047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Georgia" w:hAnsi="Georgia" w:eastAsia="DejaVu Sans" w:cs="Georgia"/>
                          <w:color w:val="B80047"/>
                          <w:lang w:val="en-CA" w:eastAsia="zxx" w:bidi="he-IL"/>
                        </w:rPr>
                      </w: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bCs w:val="false"/>
                          <w:iCs w:val="false"/>
                          <w:rFonts w:ascii="Georgia" w:hAnsi="Georgia" w:eastAsia="DejaVu Sans" w:cs="Georgia"/>
                          <w:color w:val="B80047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5:39Z</dcterms:created>
  <dc:creator/>
  <dc:description/>
  <dc:language>en-US</dc:language>
  <cp:lastModifiedBy/>
  <dcterms:modified xsi:type="dcterms:W3CDTF">2009-02-04T07:42:15Z</dcterms:modified>
  <cp:revision>2</cp:revision>
  <dc:subject/>
  <dc:title/>
</cp:coreProperties>
</file>