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2496820</wp:posOffset>
                </wp:positionV>
                <wp:extent cx="1447800" cy="7048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single"/>
                                <w:kern w:val="2"/>
                                <w:szCs w:val="20"/>
                                <w:bCs w:val="false"/>
                                <w:rFonts w:ascii="Courier New" w:hAnsi="Courier New" w:eastAsia="DejaVu Sans" w:cs="Courier New"/>
                                <w:color w:val="auto"/>
                                <w:lang w:val="en-CA" w:eastAsia="zxx" w:bidi="he-IL"/>
                              </w:rPr>
                              <w:t>Message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85pt;margin-top:196.6pt;width:113.95pt;height:55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u w:val="single"/>
                          <w:kern w:val="2"/>
                          <w:szCs w:val="20"/>
                          <w:bCs w:val="false"/>
                          <w:rFonts w:ascii="Courier New" w:hAnsi="Courier New" w:eastAsia="DejaVu Sans" w:cs="Courier New"/>
                          <w:color w:val="auto"/>
                          <w:lang w:val="en-CA" w:eastAsia="zxx" w:bidi="he-IL"/>
                        </w:rPr>
                        <w:t>Message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3592195</wp:posOffset>
                </wp:positionV>
                <wp:extent cx="777240" cy="1905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Courier New" w:hAnsi="Courier New" w:eastAsia="DejaVu Sans" w:cs="Courier New"/>
                                <w:color w:val="auto"/>
                                <w:lang w:val="en-CA" w:eastAsia="zxx" w:bidi="he-IL"/>
                              </w:rPr>
                              <w:t>Your 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2pt;margin-top:282.85pt;width:61.15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Courier New" w:hAnsi="Courier New" w:eastAsia="DejaVu Sans" w:cs="Courier New"/>
                          <w:color w:val="auto"/>
                          <w:lang w:val="en-CA" w:eastAsia="zxx" w:bidi="he-IL"/>
                        </w:rPr>
                        <w:t>Your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125" w:h="768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erif" w:hAnsi="FreeSerif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12:32Z</dcterms:created>
  <dc:creator/>
  <dc:description/>
  <dc:language>en-US</dc:language>
  <cp:lastModifiedBy/>
  <dcterms:modified xsi:type="dcterms:W3CDTF">2009-02-04T07:43:51Z</dcterms:modified>
  <cp:revision>2</cp:revision>
  <dc:subject/>
  <dc:title/>
</cp:coreProperties>
</file>