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870</wp:posOffset>
                </wp:positionH>
                <wp:positionV relativeFrom="paragraph">
                  <wp:posOffset>4087495</wp:posOffset>
                </wp:positionV>
                <wp:extent cx="2238375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48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rebuchet MS" w:hAnsi="Trebuchet MS" w:eastAsia="DejaVu Sans" w:cs="Trebuchet MS"/>
                                <w:color w:val="auto"/>
                                <w:lang w:val="en-CA" w:eastAsia="zxx" w:bidi="he-IL"/>
                              </w:rPr>
                              <w:t>From: Your Na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8.1pt;margin-top:321.85pt;width:176.2pt;height:19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rebuchet MS" w:hAnsi="Trebuchet MS" w:eastAsia="DejaVu Sans" w:cs="Trebuchet MS"/>
                          <w:color w:val="auto"/>
                          <w:lang w:val="en-CA" w:eastAsia="zxx" w:bidi="he-IL"/>
                        </w:rPr>
                        <w:t>From: Your Na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3770</wp:posOffset>
                </wp:positionH>
                <wp:positionV relativeFrom="paragraph">
                  <wp:posOffset>3039745</wp:posOffset>
                </wp:positionV>
                <wp:extent cx="1952625" cy="723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4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Trebuchet MS" w:hAnsi="Trebuchet MS" w:eastAsia="DejaVu Sans" w:cs="Trebuchet MS"/>
                                <w:color w:val="auto"/>
                                <w:lang w:val="en-CA" w:eastAsia="zxx" w:bidi="he-IL"/>
                              </w:rPr>
                              <w:t xml:space="preserve">To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1pt;margin-top:239.35pt;width:153.7pt;height:56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Trebuchet MS" w:hAnsi="Trebuchet MS" w:eastAsia="DejaVu Sans" w:cs="Trebuchet MS"/>
                          <w:color w:val="auto"/>
                          <w:lang w:val="en-CA" w:eastAsia="zxx" w:bidi="he-IL"/>
                        </w:rPr>
                        <w:t xml:space="preserve">To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7495</wp:posOffset>
                </wp:positionH>
                <wp:positionV relativeFrom="paragraph">
                  <wp:posOffset>5897245</wp:posOffset>
                </wp:positionV>
                <wp:extent cx="3009900" cy="1247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60" cy="124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rebuchet MS" w:hAnsi="Trebuchet MS" w:eastAsia="DejaVu Sans" w:cs="Trebuchet MS"/>
                                <w:color w:val="5C8526"/>
                                <w:lang w:val="en-CA" w:eastAsia="zxx" w:bidi="he-IL"/>
                              </w:rPr>
                              <w:t xml:space="preserve">Message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.85pt;margin-top:464.35pt;width:236.95pt;height:98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rebuchet MS" w:hAnsi="Trebuchet MS" w:eastAsia="DejaVu Sans" w:cs="Trebuchet MS"/>
                          <w:color w:val="5C8526"/>
                          <w:lang w:val="en-CA" w:eastAsia="zxx" w:bidi="he-IL"/>
                        </w:rPr>
                        <w:t xml:space="preserve">Message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509" w:h="1150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erif">
    <w:charset w:val="00"/>
    <w:family w:val="auto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CA" w:eastAsia="zxx" w:bidi="he-I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FreeSerif" w:hAnsi="FreeSerif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39:52Z</dcterms:created>
  <dc:creator/>
  <dc:description/>
  <dc:language>en-US</dc:language>
  <cp:lastModifiedBy/>
  <dcterms:modified xsi:type="dcterms:W3CDTF">2009-02-04T07:45:13Z</dcterms:modified>
  <cp:revision>2</cp:revision>
  <dc:subject/>
  <dc:title/>
</cp:coreProperties>
</file>