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gant" w:hAnsi="Elegant" w:cs="Elegant"/>
          <w:sz w:val="60"/>
          <w:szCs w:val="60"/>
        </w:rPr>
      </w:pPr>
      <w:r>
        <w:rPr>
          <w:rFonts w:cs="Elegant" w:ascii="Elegant" w:hAnsi="Elegant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515870</wp:posOffset>
                </wp:positionV>
                <wp:extent cx="2222500" cy="162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64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DC2300"/>
                                <w:lang w:val="en-CA" w:eastAsia="zxx" w:bidi="he-IL"/>
                              </w:rPr>
                              <w:t>Your Messag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DC2300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DC2300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DC2300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DC2300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DC2300"/>
                                <w:lang w:val="en-CA" w:eastAsia="zxx" w:bidi="he-IL"/>
                              </w:rPr>
                              <w:t>Your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6pt;margin-top:198.1pt;width:174.95pt;height:12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DC2300"/>
                          <w:lang w:val="en-CA" w:eastAsia="zxx" w:bidi="he-IL"/>
                        </w:rPr>
                        <w:t>Your Messag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DC2300"/>
                          <w:lang w:val="en-CA" w:eastAsia="zxx" w:bidi="he-IL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DC2300"/>
                          <w:lang w:val="en-CA" w:eastAsia="zxx" w:bidi="he-IL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DC2300"/>
                          <w:lang w:val="en-CA" w:eastAsia="zxx" w:bidi="he-IL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DC2300"/>
                          <w:lang w:val="en-CA" w:eastAsia="zxx" w:bidi="he-IL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DC2300"/>
                          <w:lang w:val="en-CA" w:eastAsia="zxx" w:bidi="he-IL"/>
                        </w:rPr>
                        <w:t>Your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0080" w:h="671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0"/>
    <w:family w:val="auto"/>
    <w:pitch w:val="default"/>
  </w:font>
  <w:font w:name="Comic Sans MS">
    <w:charset w:val="00"/>
    <w:family w:val="script"/>
    <w:pitch w:val="variable"/>
  </w:font>
  <w:font w:name="Eleg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6:19Z</dcterms:created>
  <dc:creator/>
  <dc:description/>
  <dc:language>en-US</dc:language>
  <cp:lastModifiedBy/>
  <dcterms:modified xsi:type="dcterms:W3CDTF">2009-02-02T18:39:43Z</dcterms:modified>
  <cp:revision>2</cp:revision>
  <dc:subject/>
  <dc:title/>
</cp:coreProperties>
</file>