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gant" w:hAnsi="Elegant" w:cs="Elegant"/>
          <w:sz w:val="60"/>
          <w:szCs w:val="60"/>
        </w:rPr>
      </w:pPr>
      <w:r>
        <w:rPr>
          <w:rFonts w:cs="Elegant" w:ascii="Elegant" w:hAnsi="Elegant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1545</wp:posOffset>
                </wp:positionH>
                <wp:positionV relativeFrom="paragraph">
                  <wp:posOffset>1271270</wp:posOffset>
                </wp:positionV>
                <wp:extent cx="25527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French Script MT" w:hAnsi="French Script MT" w:eastAsia="DejaVu Sans" w:cs="French Script MT"/>
                                <w:color w:val="B80047"/>
                                <w:lang w:val="en-CA" w:eastAsia="zxx" w:bidi="he-IL"/>
                              </w:rPr>
                              <w:t>Your Messa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3.35pt;margin-top:100.1pt;width:200.95pt;height:125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French Script MT" w:hAnsi="French Script MT" w:eastAsia="DejaVu Sans" w:cs="French Script MT"/>
                          <w:color w:val="B80047"/>
                          <w:lang w:val="en-CA" w:eastAsia="zxx" w:bidi="he-IL"/>
                        </w:rPr>
                        <w:t>Your Mess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2985770</wp:posOffset>
                </wp:positionV>
                <wp:extent cx="1079500" cy="368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French Script MT" w:hAnsi="French Script MT" w:eastAsia="DejaVu Sans" w:cs="French Script MT"/>
                                <w:color w:val="B80047"/>
                                <w:lang w:val="en-CA" w:eastAsia="zxx" w:bidi="he-IL"/>
                              </w:rPr>
                              <w:t>Your Na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35pt;margin-top:235.1pt;width:84.95pt;height:28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French Script MT" w:hAnsi="French Script MT" w:eastAsia="DejaVu Sans" w:cs="French Script MT"/>
                          <w:color w:val="B80047"/>
                          <w:lang w:val="en-CA" w:eastAsia="zxx" w:bidi="he-IL"/>
                        </w:rPr>
                        <w:t>Your 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0080" w:h="671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rif">
    <w:charset w:val="00"/>
    <w:family w:val="auto"/>
    <w:pitch w:val="default"/>
  </w:font>
  <w:font w:name="French Script MT">
    <w:charset w:val="00"/>
    <w:family w:val="script"/>
    <w:pitch w:val="variable"/>
  </w:font>
  <w:font w:name="Eleg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CA" w:eastAsia="zxx"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FreeSerif" w:hAnsi="FreeSerif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06:19Z</dcterms:created>
  <dc:creator/>
  <dc:description/>
  <dc:language>en-US</dc:language>
  <cp:lastModifiedBy/>
  <dcterms:modified xsi:type="dcterms:W3CDTF">2009-02-02T18:36:58Z</dcterms:modified>
  <cp:revision>2</cp:revision>
  <dc:subject/>
  <dc:title/>
</cp:coreProperties>
</file>