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3187700</wp:posOffset>
                </wp:positionV>
                <wp:extent cx="2590800" cy="1052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000080"/>
                                <w:lang w:val="en-CA" w:eastAsia="zxx" w:bidi="he-IL"/>
                              </w:rPr>
                              <w:t>Your 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en-CA" w:eastAsia="zxx" w:bidi="he-IL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7.5pt;margin-top:251pt;width:203.95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000080"/>
                          <w:lang w:val="en-CA" w:eastAsia="zxx" w:bidi="he-IL"/>
                        </w:rPr>
                        <w:t>Your Mess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en-CA" w:eastAsia="zxx" w:bidi="he-IL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3839845</wp:posOffset>
                </wp:positionV>
                <wp:extent cx="11430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000080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302.35pt;width:89.9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000080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0556" w:h="708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4:46Z</dcterms:created>
  <dc:creator/>
  <dc:description/>
  <dc:language>en-US</dc:language>
  <cp:lastModifiedBy/>
  <cp:revision>0</cp:revision>
  <dc:subject/>
  <dc:title/>
</cp:coreProperties>
</file>